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витие анализа структуры предлож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формирования умения определять количест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овательность и место слов в предложении предлагаются следующие зада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границы предложения в текст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думать предложение по сюжетной картинке и оп</w:t>
        <w:softHyphen/>
        <w:t>ределить количество слов в н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думать предложение с определённым количеством</w:t>
        <w:br/>
        <w:t>сл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величить количество слов в предложении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ставить предложение из слов, данных в беспорядке</w:t>
        <w:br/>
        <w:t xml:space="preserve">(например, даются слова </w:t>
      </w:r>
      <w:r>
        <w:rPr>
          <w:i/>
          <w:iCs/>
          <w:sz w:val="28"/>
          <w:szCs w:val="28"/>
        </w:rPr>
        <w:t>грядке, на, огурцы, растут).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Составить предложения по нескольким картинкам, на которых изображен один и тот же предмет в различных ситу</w:t>
        <w:softHyphen/>
        <w:t>ациях (мяч лежит на полке, на мяч села муха, мальчик игра</w:t>
        <w:softHyphen/>
        <w:t>ет мячом). Дети придумывают предложения по картинкам. Затем называют предложение, в котором слово находится первым в предложении, затем предложение, в котором это слово на втором месте, далее — на третьем мест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думать предложение с определенным слов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оставить графическую схему предложения: предло</w:t>
        <w:softHyphen/>
        <w:t>жение обозначается целой полоской, слова — маленькими полоск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 графической схеме придумать предложен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Определить место слова в предложении (какое по сче</w:t>
        <w:softHyphen/>
        <w:t>ту указанное слово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днять цифру, соответствующую количеству слов в</w:t>
        <w:br/>
        <w:t>предложении (2, 3, 4, 5).</w:t>
      </w:r>
    </w:p>
    <w:p>
      <w:pPr>
        <w:pStyle w:val="Style12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14T04:03:00Z</dcterms:modified>
  <cp:revision>9</cp:revision>
  <dc:subject/>
  <dc:title>Урок по письму и развитию речи на семинар</dc:title>
</cp:coreProperties>
</file>